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公交车后车座的疯狂做细节阅读 </w:t>
      </w:r>
      <w:r>
        <w:rPr>
          <w:sz w:val="48"/>
          <w:szCs w:val="48"/>
        </w:rPr>
        <w:t xml:space="preserve">- </w:t>
      </w:r>
      <w:r>
        <w:rPr>
          <w:sz w:val="48"/>
          <w:szCs w:val="48"/>
        </w:rPr>
        <w:t>行驶中的奇妙生活揭秘公共交通工具背后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行驶中的奇妙生活：揭秘公共交通工具背后的小确幸</w:t>
      </w:r>
      <w:r>
        <w:rPr>
          <w:sz w:val="32"/>
          <w:szCs w:val="32"/>
        </w:rPr>
        <w:t>&lt;/p&gt;&lt;p&gt;&lt;img src="/static-img/AbEW9qubB3BtYUSEnlVI4ED9EadiEYYwwQ2l60kVCLWDaVNS_3-w4YdcNQCODzxJ.jpg"&gt;&lt;/p&gt;&lt;p&gt;</w:t>
      </w:r>
      <w:r>
        <w:rPr>
          <w:sz w:val="32"/>
          <w:szCs w:val="32"/>
        </w:rPr>
        <w:t>在繁忙的都市中，公交车是每天必经之路。我们习以为常地坐上这辆巨大的移动城堡，每个人都各自沉浸在自己的世界里。但你是否曾注意到，公交车后车座竟然隐藏着一片属于乘客们的小小乐园？</w:t>
      </w:r>
      <w:r>
        <w:rPr>
          <w:sz w:val="32"/>
          <w:szCs w:val="32"/>
        </w:rPr>
        <w:t>&lt;/p&gt;&lt;p&gt;</w:t>
      </w:r>
      <w:r>
        <w:rPr>
          <w:sz w:val="32"/>
          <w:szCs w:val="32"/>
        </w:rPr>
        <w:t>首先，我们来看看那些坐在末班公交的乘客们。他们往往是夜班工作者或是夜市上的摊贩。在那不眠之夜，他们利用这个时光阅读书籍、编织毛衣、做手工艺品或者只是静静地望窗外，看着城市慢慢变得亮堂起来。</w:t>
      </w:r>
      <w:r>
        <w:rPr>
          <w:sz w:val="32"/>
          <w:szCs w:val="32"/>
        </w:rPr>
        <w:t>&lt;/p&gt;&lt;p&gt;&lt;img src="/static-img/YTt8bZGzIN3bSj_8U-j570D9EadiEYYwwQ2l60kVCLUves9vsecWYHfzzgzI7e589pg6VvAmI1Zpinjo891YSwI_5hhl9zXTFUnVDtdwi7D3BDX-OMEJO19Aw38GnSrB9BYZK8yg5sa5ycXnyG_nJddKTw4Y76iR7HcNhiyzh3ZuHeaVyQZfX9GWdvwJmuJYyHv6f8p3bTj9KjASK8gJqDar1NrQ-G-LsQ0gkj-MXZo.jpg"&gt;&lt;/p&gt;&lt;p&gt;</w:t>
      </w:r>
      <w:r>
        <w:rPr>
          <w:sz w:val="32"/>
          <w:szCs w:val="32"/>
        </w:rPr>
        <w:t>接下来，让我们深入探讨一下那些“疯狂”的细节阅读。这些人可能会带上一大堆杂志和小说，甚至有的人会把手机屏幕调整成阅读模式，用蓝光滤镜保护眼睛。在拥挤的环境中，他们通过耳机听音乐或播客，不让任何噪音打扰自己沉浸于故事世界。</w:t>
      </w:r>
      <w:r>
        <w:rPr>
          <w:sz w:val="32"/>
          <w:szCs w:val="32"/>
        </w:rPr>
        <w:t>&lt;/p&gt;&lt;p&gt;</w:t>
      </w:r>
      <w:r>
        <w:rPr>
          <w:sz w:val="32"/>
          <w:szCs w:val="32"/>
        </w:rPr>
        <w:t>此外，还有一些乘客喜欢将旅行作为一次探险，在每个站点停靠时，都会拿出相机捕捉下那个地方独特的风景。不论是在早高峰还是晚高峰，这些摄影爱好者总能找到一些值得拍照的地方，无论是晨雾笼罩下的古老桥梁还是傍晚时分璀璨星空下的现代摩天大楼。</w:t>
      </w:r>
      <w:r>
        <w:rPr>
          <w:sz w:val="32"/>
          <w:szCs w:val="32"/>
        </w:rPr>
        <w:t>&lt;/p&gt;&lt;p&gt;&lt;img src="/static-img/spPT7OwwBTxHib4XdZKXk0D9EadiEYYwwQ2l60kVCLUves9vsecWYHfzzgzI7e589pg6VvAmI1Zpinjo891YSwI_5hhl9zXTFUnVDtdwi7D3BDX-OMEJO19Aw38GnSrB9BYZK8yg5sa5ycXnyG_nJddKTw4Y76iR7HcNhiyzh3ZuHeaVyQZfX9GWdvwJmuJYyHv6f8p3bTj9KjASK8gJqDar1NrQ-G-LsQ0gkj-MXZo.jpg"&gt;&lt;/p&gt;&lt;p&gt;</w:t>
      </w:r>
      <w:r>
        <w:rPr>
          <w:sz w:val="32"/>
          <w:szCs w:val="32"/>
        </w:rPr>
        <w:t>再来说说那些艺术家和音乐家的故事。一位作家可能会在公交车上写下灵感满溢的剧本，而一位画家则可能带着绘图板，在途中的景色为灵感所触创作出精美画卷。至于音乐家，那么他们就是现场演奏器，在没有其他声音干扰的情况下，用吉他或小提琴演奏各种旋律，为旅程增添了一份无声的情感。</w:t>
      </w:r>
      <w:r>
        <w:rPr>
          <w:sz w:val="32"/>
          <w:szCs w:val="32"/>
        </w:rPr>
        <w:t>&lt;/p&gt;&lt;p&gt;</w:t>
      </w:r>
      <w:r>
        <w:rPr>
          <w:sz w:val="32"/>
          <w:szCs w:val="32"/>
        </w:rPr>
        <w:t>最后，不要忘记还有许多热心人士，他们利用这段时间进行慈善工作，比如收集食物捐赠给贫困家庭，或许还包括帮助失落的孩子们学习新知识。这不仅是一种服务，更是一种温暖人的行动，一次一次让社会变得更加温馨。</w:t>
      </w:r>
      <w:r>
        <w:rPr>
          <w:sz w:val="32"/>
          <w:szCs w:val="32"/>
        </w:rPr>
        <w:t>&lt;/p&gt;&lt;p&gt;&lt;img src="/static-img/EMxA768RRtac7mRcld62e0D9EadiEYYwwQ2l60kVCLUves9vsecWYHfzzgzI7e589pg6VvAmI1Zpinjo891YSwI_5hhl9zXTFUnVDtdwi7D3BDX-OMEJO19Aw38GnSrB9BYZK8yg5sa5ycXnyG_nJddKTw4Y76iR7HcNhiyzh3ZuHeaVyQZfX9GWdvwJmuJYyHv6f8p3bTj9KjASK8gJqDar1NrQ-G-LsQ0gkj-MXZo.png"&gt;&lt;/p&gt;&lt;p&gt;</w:t>
      </w:r>
      <w:r>
        <w:rPr>
          <w:sz w:val="32"/>
          <w:szCs w:val="32"/>
        </w:rPr>
        <w:t>看似简单的一趟公交路程，其实包含了无数个故事和情感。而当我们的目光从窗外转向内心，当我们的脚步与前排座位渐渐远离，我们也许才真正理解到了“疯狂”背后的智慧——即使是在最平凡的事物中，也能发现最美好的生活。</w:t>
      </w:r>
      <w:r>
        <w:rPr>
          <w:sz w:val="32"/>
          <w:szCs w:val="32"/>
        </w:rPr>
        <w:t>&lt;/p&gt;&lt;p&gt;&lt;a href = "/doc/758139-</w:t>
      </w:r>
      <w:r>
        <w:rPr>
          <w:sz w:val="32"/>
          <w:szCs w:val="32"/>
        </w:rPr>
        <w:t xml:space="preserve">公交车后车座的疯狂做细节阅读 </w:t>
      </w:r>
      <w:r>
        <w:rPr>
          <w:sz w:val="32"/>
          <w:szCs w:val="32"/>
        </w:rPr>
        <w:t xml:space="preserve">- </w:t>
      </w:r>
      <w:r>
        <w:rPr>
          <w:sz w:val="32"/>
          <w:szCs w:val="32"/>
        </w:rPr>
        <w:t>行驶中的奇妙生活揭秘公共交通工具背后的小确幸</w:t>
      </w:r>
      <w:r>
        <w:rPr>
          <w:sz w:val="32"/>
          <w:szCs w:val="32"/>
        </w:rPr>
        <w:t>.doc" rel="alternate" download="758139-</w:t>
      </w:r>
      <w:r>
        <w:rPr>
          <w:sz w:val="32"/>
          <w:szCs w:val="32"/>
        </w:rPr>
        <w:t xml:space="preserve">公交车后车座的疯狂做细节阅读 </w:t>
      </w:r>
      <w:r>
        <w:rPr>
          <w:sz w:val="32"/>
          <w:szCs w:val="32"/>
        </w:rPr>
        <w:t xml:space="preserve">- </w:t>
      </w:r>
      <w:r>
        <w:rPr>
          <w:sz w:val="32"/>
          <w:szCs w:val="32"/>
        </w:rPr>
        <w:t>行驶中的奇妙生活揭秘公共交通工具背后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